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s intoduction a few years ago at  Comdex,  the 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M)  Expanded  Memory Specification (EMS) has gained wide popularity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retrofitted onto virtually any IBM-PC type machine (even 8088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), it provides a unified method for implementing  memory  out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limit imposed by MS-DOS. As such, several major packages now support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when  available,  and  their numbers are constantly growing. It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to add EMS-type memory when upgrading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of EMS memory is indeed useful  when  applications  are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 use it, but what about the rest of the time? DOS certainly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MS memory (at least, not directly), nor do  the  vast  major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all"  programs  that are typically run when major applications are not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expensive RAM simply to go to waste during these times,  simp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a few programs that do use 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swer is no. In this ZIP file are three (actually, four) ut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good use of EMS memory when it is not being used by an 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very useful services are provided: a RAM disk, a hard disk cach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spooler.  All of them (except for one of the RAM disk programs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 and  re-enabled  by  command-line  instructions,  rather  than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ing  the  computer.  As  such,  they provide good "idle" tasks for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during periods when it would otherwise go to waste. When an  EMS-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needs EMS memory, the utilties can be disabled (typical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hat also invokes the application), and then re-enabl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investigated nearly all  of  the  PD  and  sharewar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 from  BBS'es  and  other  sources,  and  has  selected  thes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-of-class. All of them, except the Nifty-James RAM disk, are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the computer I am writing this DOC file with. They  have  been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tested  and  have  been  found  to work reliably with CodeView (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ment by itself) and Turbo  Debugger,  as  well  as  with  QEM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-Mega  386  EMS  drivers.  All of them can be high-loaded. They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386-to-the-MAX and C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200  is  the  print spooler. It is the best I've seen. It is particul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since it only allocates EMS memory when it  needs  it,  and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s  it  when  it is done with it. As such, you don't need to disabl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when running an EMS-utilizing  application.  It  also  provide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; read the DOC manual that com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C110  is a great hard disk cache program. It is the only one I've s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uses EMS memory and allows dynamic resizing of the buffer.  It do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atibility constraints; so read the DOC file. I can tell you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work with all Western Digital controllers (if no hard disk part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is used) and with the Future Domain TMC-881 SCSI controller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use).  Futhermore, Golden Bow's VFeature is compatible,  but  On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 Disk Manager is not.  As for other hard disk partitioning uti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need to call the manufacturer; in particular, I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eedStor will work with it.  When  calling  the  manufacturer,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ve the fisrt paragraph or so of the "Technical Notes" sectio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 a  batch  file  for running the EMS application,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c110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c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ables the cache (freeing up the EMS memory  it  was  using)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 of  the  application,  and then re-instates it when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AM disks are provided in the package,  which  address  different 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RAMD12  (Nifty-James) is fast and uses very little conventional memo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EMS memory  it  uses  can  be  modified  only  by 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and rebooting. ADJRAM41, on the other hand can have its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MS  memory  altered  (all  the  way  to  zero), but uses at least 15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memory (which can be high-loaded on 386 machines, however)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ould never want to  change  the  dimensions  of  their  RAM  disk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-James  is  appropriate.  For  the  unusual users (like me), wh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ree up ALL of the EMS memory, ADJRAM41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of caution if using ADJRAM41: despite what the documentation say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al size of the RAM disk should be set to 15K, not  32K,  unless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templating an unusual configuration for your system. The idea is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conventional  memory  as  possible. *** READ THE DOCUMENT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JRAM41 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utilities as use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andy 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croSpher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O Bo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galia, CA 95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